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apelado da sentença de indeferimento da petição inicial, vem, com fundamento no art. 296, do Código de Processo Civil, requerer a citação do réu para acompanhar o processamento do aludido recurso, valendo a intimação para todos os termos ulteriores do process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ferimento dos embargos infringentes</w:t>
      </w:r>
    </w:p>
    <w:p>
      <w:pPr>
        <w:pStyle w:val="TextBody"/>
        <w:rPr/>
      </w:pPr>
      <w:r>
        <w:rPr/>
        <w:t>Exmo. Sr. Dr.Desembargador Relator de Apelação n°........ (Egrégia ......... Câmara Civel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pelação cível n°........ data venia, inconformado com o respeitável despacho de V. Exª publicado no órgão oficial de (data) que rejeitou in limine os embargos de nulidade e infringentes do julgado, oposto ao venerando acórdão de fls ........., vem, na forma do art. 532 do Código de Processo Civil, interpor o presente recurso de agravo para o Egréglo Tribunal, em face das razõe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despacho agravado não possui o mais tênue fundamento jurídico, tendo em vista a clareza de que se reveste o art. 833, do Código de Processo Civi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Pelo acórdão de fls ....... ao qual foram opostos os embargos objeto do despacho agravado, constata-se insofismável divergência da decisão, tanto assim que o voto divergente foi tomado em separado, donde conclui-se pela legítima admissibilidade dos embarg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s razões expostas, espera o agravante que o Egrégio Tribunal dá provimento ao presente agravo, para serem recebidos e processados os embargos opostos à fls ........ por ser de direito e merecida JUSTIÇ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1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